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99200" cy="835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ỤC ĐƯỜNG THỦY NỘI ĐỊ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RƯỜNG CAO ĐẲNG GIAO THÔNG VẬN TẢI ĐƯỜNG THỦ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87" r="-1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Mô đun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ĐIỀU ĐỘNG PHƯƠNG TIỆN CAO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TỐC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ĐIỀU KHIỂN PHƯƠNG TIỆN CA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 TỐC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Năm họ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Quyển số: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8pt;mso-wrap-distance-left:9.05pt;mso-wrap-distance-right:9.05pt;mso-wrap-distance-top:0pt;mso-wrap-distance-bottom:0pt;margin-top:-0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CỤC ĐƯỜNG THỦY NỘI ĐỊ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RƯỜNG CAO ĐẲNG GIAO THÔNG VẬN TẢI ĐƯỜNG THỦY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87" r="-1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Mô đun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ĐIỀU ĐỘNG PHƯƠNG TIỆN CAO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TỐC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eastAsia="MS Mincho;ＭＳ 明朝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Lớ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ĐIỀU KHIỂN PHƯƠNG TIỆN CA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O TỐC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Năm học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Quyển số: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   Thời gian thực hiện: 05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Bài 1: An toàn cơ bản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BÀI 1: AN TOÀN CƠ BẢN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Đánh giá được các rủi ro có thể xảy ra khi làm việc trên tàu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ực hành được công tác chuẩn bị hợp lý trước khi tiến hành công việc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it-IT"/>
        </w:rPr>
        <w:t>Trình bày được trình tự các bước thực hiện một công việc nguy hiểm trên</w:t>
      </w:r>
      <w:r>
        <w:rPr>
          <w:sz w:val="28"/>
          <w:szCs w:val="28"/>
          <w:lang w:val="pt-BR"/>
        </w:rPr>
        <w:t xml:space="preserve"> tàu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</w:rPr>
              <w:t>An toàn cơ bả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  <w:lang w:val="it-IT"/>
              </w:rPr>
              <w:t>về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lang w:val="it-IT"/>
              </w:rPr>
              <w:t>an toàn lao động trên tà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. Dọn vệ sinh thực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viên củng cố lại công tác</w:t>
            </w:r>
            <w:r>
              <w:rPr>
                <w:color w:val="000000"/>
                <w:sz w:val="28"/>
                <w:lang w:val="pt-BR"/>
              </w:rPr>
              <w:t xml:space="preserve"> an toàn cơ bản trên phương tiện thủy tốc độ ca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Biện pháp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</w:t>
      </w:r>
      <w:r>
        <w:rPr/>
        <w:t>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Thời gian thực hiện: 05 giờ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Bài 2: Điều động phương tiện tốc độ cao rời, cập cầu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BÀI 2: ĐIỀU ĐỘNG PHƯƠNG TIỆN TỐC ĐỘ CAO RỜI, CẬP CẦU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Thực hiện công tác chuẩn bị hợp lý trước khi tiến hành công việ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  <w:lang w:val="it-IT"/>
        </w:rPr>
        <w:t>Giúp</w:t>
      </w:r>
      <w:r>
        <w:rPr>
          <w:color w:val="000000"/>
          <w:sz w:val="28"/>
          <w:szCs w:val="28"/>
          <w:lang w:val="vi-VN"/>
        </w:rPr>
        <w:t> người học có khả năng nắm chắc phương pháp điều động phương tiện thuỷ tốc độ cao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1. Điều động phương tiện tốc độ cao rời cầ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  <w:lang w:val="nb-NO"/>
              </w:rPr>
            </w:pPr>
            <w:r>
              <w:rPr>
                <w:color w:val="000000"/>
                <w:sz w:val="32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2. Điều động phương tiện tốc độ cao cập cầ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  <w:lang w:val="nb-NO"/>
              </w:rPr>
            </w:pPr>
            <w:r>
              <w:rPr>
                <w:color w:val="000000"/>
                <w:sz w:val="32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  <w:lang w:val="nb-NO"/>
              </w:rPr>
            </w:pPr>
            <w:r>
              <w:rPr>
                <w:color w:val="000000"/>
                <w:sz w:val="32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ướng dẫn ban đầu cho học viên phương pháp điều động phương tiện tốc độ cao rời, cập cầ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mẫ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ướng dẫn thường x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điều động phương tiện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hướng dẫn của giáo viê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. Dọn vệ sinh thực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viên củng cố lại phương pháp điều động</w:t>
            </w:r>
            <w:r>
              <w:rPr>
                <w:color w:val="000000"/>
                <w:sz w:val="28"/>
                <w:lang w:val="pt-BR"/>
              </w:rPr>
              <w:t xml:space="preserve"> phương tiện thủy tốc độ ca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</w:t>
      </w:r>
      <w:r>
        <w:rPr/>
        <w:t>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Thời gian thực hiện: 15 giờ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                         </w:t>
      </w:r>
      <w:r>
        <w:rPr>
          <w:color w:val="000000"/>
          <w:sz w:val="28"/>
          <w:szCs w:val="28"/>
          <w:lang w:val="pt-BR"/>
        </w:rPr>
        <w:t>Bài 3: Điều động phương tiện tốc độ cao đi đường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  <w:lang w:val="pt-BR"/>
        </w:rPr>
        <w:t>BÀI 3: ĐIỀU ĐỘNG PHƯƠNG TIỆN TỐC ĐỘ CAO ĐI ĐƯỜNG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Thực hiện công tác chuẩn bị hợp lý trước khi tiến hành công việc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  <w:lang w:val="it-IT"/>
        </w:rPr>
        <w:t>Giúp</w:t>
      </w:r>
      <w:r>
        <w:rPr>
          <w:color w:val="000000"/>
          <w:sz w:val="28"/>
          <w:szCs w:val="28"/>
          <w:lang w:val="vi-VN"/>
        </w:rPr>
        <w:t> người học có khả năng nắm chắc phương pháp điều động phương tiện thuỷ tốc độ cao</w:t>
      </w:r>
      <w:r>
        <w:rPr>
          <w:color w:val="000000"/>
          <w:sz w:val="28"/>
          <w:szCs w:val="28"/>
          <w:lang w:val="it-IT"/>
        </w:rPr>
        <w:t xml:space="preserve"> khi đi đường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Điều động phương tiện tốc độ cao đi đườ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  <w:lang w:val="nb-NO"/>
              </w:rPr>
            </w:pPr>
            <w:r>
              <w:rPr>
                <w:color w:val="000000"/>
                <w:sz w:val="32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  <w:lang w:val="nb-NO"/>
              </w:rPr>
            </w:pPr>
            <w:r>
              <w:rPr>
                <w:color w:val="000000"/>
                <w:sz w:val="32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ướng dẫn ban đầu cho học viên phương pháp điều động phương tiện tốc độ cao đi đườ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mẫ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ướng dẫn thường xuy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điều động phương tiện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hướng dẫn của giáo viê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. Dọn vệ sinh thực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viên củng cố lại phương pháp điều động</w:t>
            </w:r>
            <w:r>
              <w:rPr>
                <w:color w:val="000000"/>
                <w:sz w:val="28"/>
                <w:lang w:val="pt-BR"/>
              </w:rPr>
              <w:t xml:space="preserve"> phương tiện thủy tốc độ ca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4               Thời gian thực hiện: 15 giờ</w:t>
      </w:r>
    </w:p>
    <w:p>
      <w:pPr>
        <w:pStyle w:val="Normal"/>
        <w:spacing w:before="0" w:after="120"/>
        <w:ind w:left="2655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Bài 4: Sử dụng các thiết bị ra đa, GPS, máy đo sâu            vào điều động phương tiện thuỷ tốc độ cao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Thực hiện từ ngày: ...... đến ngày ............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  <w:lang w:val="pt-BR"/>
        </w:rPr>
        <w:t xml:space="preserve">BÀI 4: SỬ DỤNG CÁC THIẾT BỊ RADA, GPS, MÁY ĐO SÂU VÀO ĐIỀU ĐỘNG PHƯƠNG TIỆN THỦY TỐC ĐỘ CAO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Thực hiện công tác chuẩn bị hợp lý trước khi tiến hành công việc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  <w:lang w:val="it-IT"/>
        </w:rPr>
        <w:t>Giúp</w:t>
      </w:r>
      <w:r>
        <w:rPr>
          <w:color w:val="000000"/>
          <w:sz w:val="28"/>
          <w:szCs w:val="28"/>
          <w:lang w:val="vi-VN"/>
        </w:rPr>
        <w:t xml:space="preserve"> người học có khả năng </w:t>
      </w:r>
      <w:r>
        <w:rPr>
          <w:color w:val="000000"/>
          <w:sz w:val="28"/>
          <w:szCs w:val="28"/>
          <w:lang w:val="it-IT"/>
        </w:rPr>
        <w:t xml:space="preserve">sử dụng được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it-IT"/>
        </w:rPr>
        <w:t>các thiết bị ra đa, GPS, máy đo sâu vào điều động phương tiện thuỷ tốc độ cao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Rada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GPS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Máy đo sâ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Hướng dẫn ban đầu cho học viên cách sử dụng các thiết bị hàng hải </w:t>
            </w:r>
            <w:r>
              <w:rPr>
                <w:color w:val="000000"/>
                <w:sz w:val="28"/>
                <w:szCs w:val="28"/>
                <w:lang w:val="nb-NO"/>
              </w:rPr>
              <w:t>vào điều động phương tiện thuỷ tốc độ cao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mẫ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ướng dẫn thường x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sử dụng các thiết bị hàng hải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hướng dẫn của giáo viê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. Dọn vệ sinh thực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áo viên củng cố lại </w:t>
            </w:r>
            <w:r>
              <w:rPr>
                <w:sz w:val="28"/>
                <w:szCs w:val="28"/>
                <w:lang w:val="it-IT"/>
              </w:rPr>
              <w:t xml:space="preserve">cách sử dụng các thiết bị hàng hải </w:t>
            </w:r>
            <w:r>
              <w:rPr>
                <w:color w:val="000000"/>
                <w:sz w:val="28"/>
                <w:szCs w:val="28"/>
                <w:lang w:val="pt-BR"/>
              </w:rPr>
              <w:t>vào điều động phương tiện thuỷ tốc độ ca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7:00Z</dcterms:created>
  <dc:creator>Microsoft Windows</dc:creator>
  <dc:description/>
  <cp:keywords/>
  <dc:language>en-US</dc:language>
  <cp:lastModifiedBy>Administrator</cp:lastModifiedBy>
  <cp:lastPrinted>2018-01-20T13:26:00Z</cp:lastPrinted>
  <dcterms:modified xsi:type="dcterms:W3CDTF">2023-02-24T03:57:00Z</dcterms:modified>
  <cp:revision>2</cp:revision>
  <dc:subject/>
  <dc:title>TRƯỜNG CAO ĐẲNG GIAO THÔNG VẬN TẢI ĐƯỜNG THỦY 2</dc:title>
</cp:coreProperties>
</file>